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  OF   SELECTME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ublic Meeting  Agenda  February 15, 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me:  </w:t>
        <w:tab/>
        <w:t xml:space="preserve"> 7:00 PM 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:</w:t>
        <w:tab/>
        <w:t xml:space="preserve">New Durham Town Hall  </w:t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.</w:t>
        <w:tab/>
      </w:r>
      <w:r>
        <w:rPr/>
        <w:t xml:space="preserve">Call to Order &amp; Pledge of Allegianc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</w:t>
        <w:tab/>
        <w:t>Agenda Revie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III.</w:t>
        <w:tab/>
        <w:t>Citizen’s Forum ~ at the discretion of the Chairman</w:t>
      </w:r>
    </w:p>
    <w:p>
      <w:pPr>
        <w:pStyle w:val="Heading2"/>
        <w:rPr>
          <w:rFonts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IV.</w:t>
        <w:tab/>
        <w:t>Announcement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ransfer Station Labor and Disposal Savings</w:t>
      </w:r>
    </w:p>
    <w:p>
      <w:pPr>
        <w:pStyle w:val="Heading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/>
        <w:t>V.</w:t>
        <w:tab/>
        <w:t>Appointment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7:30 p.m. Josh Bouchard, CMA, Haz Mit Bids: Old Bay Road, Birch Hill, Tash Road, and Kings Highway and Copple Crown</w:t>
      </w:r>
    </w:p>
    <w:p>
      <w:pPr>
        <w:pStyle w:val="Heading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/>
        <w:t>VI.</w:t>
        <w:tab/>
        <w:t>Approval of Minut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Approval of February 1, 2010 Business Minutes &amp; Non Public Minut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Approval of February 8, 2010 Work Session Minut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VII.</w:t>
        <w:tab/>
        <w:t>Departmental Report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on-Public w/Arthur Capello RSA 91-A:3,II(e)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.</w:t>
        <w:tab/>
      </w:r>
      <w:r>
        <w:rPr/>
        <w:t>Administrator’s Update</w:t>
      </w:r>
    </w:p>
    <w:p>
      <w:pPr>
        <w:pStyle w:val="Normal"/>
        <w:ind w:left="1080" w:hanging="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Heading2"/>
        <w:rPr/>
      </w:pPr>
      <w:r>
        <w:rPr/>
        <w:t>IX.</w:t>
        <w:tab/>
        <w:t>Old  Busines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re Department Communication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arrant Updat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annel 25 Warrant Call In … set dat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rchs Pond update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/>
        <w:t>X.</w:t>
        <w:tab/>
        <w:t>New Busines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rect Link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/>
        <w:t>XI.</w:t>
        <w:tab/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XII.</w:t>
        <w:tab/>
        <w:t>Next Meetings: February 22 Work Session and March 1 BOS</w:t>
      </w:r>
    </w:p>
    <w:p>
      <w:pPr>
        <w:pStyle w:val="Heading2"/>
        <w:rPr/>
      </w:pPr>
      <w:r>
        <w:rPr/>
        <w:t>XIII.</w:t>
        <w:tab/>
        <w:t>Adjournment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</w:t>
      </w:r>
    </w:p>
    <w:p>
      <w:pPr>
        <w:pStyle w:val="Heading3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The Board of  Selectmen may enter into Non Public Session, if so voted, und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  <w:t xml:space="preserve">the Terms and Conditions of  RSA 91-A:3 II a ~ e and RSA 91-A:2  I  c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32:00Z</dcterms:created>
  <dc:creator>april</dc:creator>
  <dc:description/>
  <cp:keywords/>
  <dc:language>en-US</dc:language>
  <cp:lastModifiedBy>laura</cp:lastModifiedBy>
  <cp:lastPrinted>2010-02-11T12:52:00Z</cp:lastPrinted>
  <dcterms:modified xsi:type="dcterms:W3CDTF">2010-02-11T18:32:00Z</dcterms:modified>
  <cp:revision>2</cp:revision>
  <dc:subject/>
  <dc:title>BOARD   OF   SELECTMEN</dc:title>
</cp:coreProperties>
</file>